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ΑΙΤΗΣΗ – 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vertAlign w:val="superscript"/>
        </w:rPr>
        <w:t>( άρθρο 8 του Ν.1599/1986 και άρθρο 3 παρ. 3 του Ν.2690/1999 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center" w:pos="4860" w:leader="none"/>
          <w:tab w:val="left" w:pos="6560" w:leader="none"/>
        </w:tabs>
        <w:ind w:right="484" w:hanging="0"/>
        <w:rPr/>
      </w:pPr>
      <w:r>
        <w:rPr>
          <w:sz w:val="18"/>
        </w:rPr>
        <w:t>( άρθρο 8 παρ. 4 του Ν. 1599/1986 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</w:rPr>
        <w:t>Περιγραφή αιτήματος</w:t>
      </w:r>
      <w:r>
        <w:rPr/>
        <w:t xml:space="preserve"> </w:t>
      </w:r>
      <w:r>
        <w:rPr>
          <w:b/>
        </w:rPr>
        <w:t xml:space="preserve">: «ΧΟΡΗΓΗΣΗ Π.Ε.Ι. ΜΕΤΑΦΟΡΑΣ ΕΠΙΒΑΤΩΝ ΑΡΧΙΚΗΣ ΕΠΙΜΟΡΦΩΣΗΣ ΓΙΑ ΚΑΤΟΧΟ ΑΔΕΙΑΣ ΚΑΤΗΓΟΡΙΑΣ </w:t>
      </w:r>
      <w:r>
        <w:rPr>
          <w:b/>
          <w:lang w:val="en-US"/>
        </w:rPr>
        <w:t>D</w:t>
      </w:r>
      <w:r>
        <w:rPr>
          <w:b/>
        </w:rPr>
        <w:t xml:space="preserve">1, </w:t>
      </w:r>
      <w:r>
        <w:rPr>
          <w:b/>
          <w:lang w:val="en-US"/>
        </w:rPr>
        <w:t>D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 xml:space="preserve">1Ε, </w:t>
      </w:r>
      <w:r>
        <w:rPr>
          <w:b/>
          <w:lang w:val="en-US"/>
        </w:rPr>
        <w:t>D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720"/>
        <w:gridCol w:w="1080"/>
        <w:gridCol w:w="720"/>
        <w:gridCol w:w="180"/>
        <w:gridCol w:w="509"/>
        <w:gridCol w:w="751"/>
        <w:gridCol w:w="144"/>
        <w:gridCol w:w="216"/>
        <w:gridCol w:w="2160"/>
        <w:gridCol w:w="1980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right="-687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ΦΕΡΕΙΑ ΑΤΤΙΚΗΣ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ΕΥΘΥΝΣΗ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ΜΕΤΑΦΟΡΩΝ &amp; ΕΠΙΚΟΙΝΩΝΙΩΝ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ΦΕΡΕΙΑΚΗΣ ΕΝΟΤΗΤΑΣ 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ΑΙΤΟΥΝΤΟΣ – ΥΠΕΥΘΥΝΩΣ ΔΗΛ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/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Παρακαλώ για τη χορήγηση Π.Ε.Ι. μεταφοράς επιβατών αρχικής επιμόρφωσης κατηγορίας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 xml:space="preserve">1, </w:t>
      </w:r>
      <w:r>
        <w:rPr>
          <w:b/>
          <w:lang w:val="en-US"/>
        </w:rPr>
        <w:t>D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 xml:space="preserve">1Ε, </w:t>
      </w:r>
      <w:r>
        <w:rPr>
          <w:b/>
          <w:lang w:val="en-US"/>
        </w:rPr>
        <w:t>DE</w:t>
      </w:r>
      <w:r>
        <w:rPr/>
        <w:t>. Επίσης, με ατομική μου ευθύνη και γνωρίζοντας τις κυρώσεις που προβλέπονται από τις διατάξεις της παρ. 6 του άρθρου 22 του Ν.1599/1986, δηλώνω ότι έχω συνήθη διαμονή στην Ελλάδα και ότι δεν κατέχω άλλη άδεια οδήγησης ελληνική ή κράτους-μέλους της Ε.Ε. ή των κρατών Νορβηγίας, Ισλανδίας, Λιχτενστάιν ούτε μου έχει αφαιρεθεί από οποιαδήποτε αρχή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              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16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  <w:r>
              <w:rPr>
                <w:b/>
                <w:sz w:val="16"/>
              </w:rPr>
              <w:tab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484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ΔΙΚΑΙΟΛΟΓΗΤΙΚΑ ΒΛΕΠΕΤΕ ΠΙΣΩ ΣΕΛΙΔ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ΙΚΑΙΟΛΟΓΗΤΙΚΑ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1.</w:t>
      </w:r>
      <w:r>
        <w:rPr/>
        <w:t xml:space="preserve"> Αίτηση - Υπεύθυνη δήλωση του άρθρου 8 του Ν. 1599/86 στην οποία ο ενδιαφερόμενος θα δηλώνει ότι: </w:t>
      </w:r>
      <w:r>
        <w:rPr>
          <w:b/>
        </w:rPr>
        <w:t xml:space="preserve">α. </w:t>
      </w:r>
      <w:r>
        <w:rPr/>
        <w:t>έχει συνήθη διαμονή στην Ελλάδα ή την ιδιότητα του σπουδαστή ή του μαθητή επί έξι (6) τουλάχιστον μήνες στην Ελλάδα πριν από την ημέρα κατάθεσης της αίτησης και των δικαιολογητικών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b/>
        </w:rPr>
        <w:t xml:space="preserve">β. </w:t>
      </w:r>
      <w:r>
        <w:rPr/>
        <w:t>δεν κατέχει άλλη άδεια οδήγησης ελληνική ή κράτους-μέλους της Ε.Ε ή των κρατών Νορβηγίας, Ισλανδίας, Λιχτενστάιν ούτε του έχει αφαιρεθεί από οποιαδήποτε αρχή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Δελτίο αστυνομικής ταυτότητας ή ελληνικό διαβατήριο σε ισχύ ή ατομικό βιβλιάριο υγείας, καθώς και φωτοαντίγραφα αυτών. Σε περίπτωση που ο αιτών είναι αλλοδαπός υπήκοος, προσκομίζεται ταυτότητα ή διαβατήριο σε ισχύ και άδεια παραμονής η οποία πρέπει να έχει εκδοθεί 185 ημέρες τουλάχιστον πριν την υποβολή της αίτησης για άδεια οδήγησης, καθώς και φωτοαντίγραφα αυτών. Σε περίπτωση που ο ενδιαφερόμενος είναι σπουδαστής ή μαθητής, απαιτείται η κατάθεση της πρωτότυπης βεβαίωσης της σχολής ή του σχολείου, που βεβαιώνει την επί έξι (6) τουλάχιστον μήνες σπουδαστική ή μαθητική ιδιότητα, πριν από την ημέρα κατάθεσης της αίτησης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Άδεια οδήγησης και φωτοαντίγραφο. Το παλαιό έντυπο της άδειας οδήγησης κατατίθεται υποχρεωτικά με την παραλαβή του νέου εντύπου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Αποδεικτικό</w:t>
      </w:r>
      <w:r>
        <w:rPr>
          <w:b/>
        </w:rPr>
        <w:t xml:space="preserve"> </w:t>
      </w:r>
      <w:r>
        <w:rPr/>
        <w:t>πληρωμής</w:t>
      </w:r>
      <w:r>
        <w:rPr>
          <w:b/>
        </w:rPr>
        <w:t xml:space="preserve"> 20,00 €</w:t>
      </w:r>
      <w:r>
        <w:rPr/>
        <w:t xml:space="preserve"> για </w:t>
      </w:r>
      <w:r>
        <w:rPr>
          <w:b/>
        </w:rPr>
        <w:t>κάθε</w:t>
      </w:r>
      <w:r>
        <w:rPr/>
        <w:t xml:space="preserve"> συμμετοχή του σε θεωρητική ή πρακτική εξέταση για την απόκτηση ΠΕΙ.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 xml:space="preserve">Αποδεικτικό πληρωμής </w:t>
      </w:r>
      <w:r>
        <w:rPr>
          <w:b/>
        </w:rPr>
        <w:t>30,00</w:t>
      </w:r>
      <w:r>
        <w:rPr/>
        <w:t xml:space="preserve"> </w:t>
      </w:r>
      <w:r>
        <w:rPr>
          <w:b/>
        </w:rPr>
        <w:t>€</w:t>
      </w:r>
      <w:r>
        <w:rPr/>
        <w:t xml:space="preserve"> για την εκτύπωση της νέας άδειας οδήγησης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Δύο (2) πρόσφατες έγχρωμες φωτογραφίες, τύπου διαβατηρίου χωρίς γυαλιά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Αίτηση εκτύπωση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ΠΑΡΑΤΗΡΗΣΕΙΣ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Η προμήθεια των αποδεικτικών πληρωμήςγίνεται με τη διαδικασία του </w:t>
      </w:r>
      <w:r>
        <w:rPr>
          <w:b/>
          <w:lang w:val="en-US"/>
        </w:rPr>
        <w:t>e</w:t>
      </w:r>
      <w:r>
        <w:rPr>
          <w:b/>
        </w:rPr>
        <w:t>-παραβόλου (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si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>) ή από Δημόσιο Ταμεί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την περίπτωση που η κατάθεση των δικαιολογητικών δε γίνεται από τον ίδιο, χρειάζεται εξουσιοδότηση και νόμιμη θεώρηση για το γνήσιο της υπογραφής της αίτησης-υπεύθυνη δήλωσης και της αίτησης εκτύπωσης από οποιαδήποτε δημόσια αρχ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851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16"/>
      </w:rPr>
      <w:t xml:space="preserve"> </w:t>
    </w:r>
    <w:r>
      <w:rPr>
        <w:rFonts w:eastAsia="Arial" w:cs="Arial" w:ascii="Arial" w:hAnsi="Arial"/>
        <w:sz w:val="32"/>
      </w:rPr>
      <w:t xml:space="preserve">                                                      </w:t>
    </w:r>
    <w:r>
      <w:rPr>
        <w:rFonts w:cs="Arial" w:ascii="Arial" w:hAnsi="Arial"/>
        <w:sz w:val="32"/>
      </w:rPr>
      <w:drawing>
        <wp:inline distT="0" distB="0" distL="0" distR="0">
          <wp:extent cx="50419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  <w:lang w:val="en-US"/>
      </w:rPr>
      <w:tab/>
      <w:tab/>
      <w:t xml:space="preserve">     </w:t>
    </w:r>
    <w:r>
      <w:rPr>
        <w:sz w:val="72"/>
        <w:szCs w:val="72"/>
      </w:rPr>
      <w:t>Μ7</w:t>
    </w:r>
    <w:r>
      <w:rPr>
        <w:sz w:val="72"/>
        <w:szCs w:val="72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si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1:00Z</dcterms:created>
  <dc:creator>Quest User</dc:creator>
  <dc:description/>
  <cp:keywords/>
  <dc:language>en-US</dc:language>
  <cp:lastModifiedBy>Altec Customer</cp:lastModifiedBy>
  <cp:lastPrinted>2011-03-22T08:41:00Z</cp:lastPrinted>
  <dcterms:modified xsi:type="dcterms:W3CDTF">2016-07-06T08:11:00Z</dcterms:modified>
  <cp:revision>16</cp:revision>
  <dc:subject/>
  <dc:title>ΠΑΡΑΡΤΗΜΑ ΙΙ</dc:title>
</cp:coreProperties>
</file>